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82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7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__________________</w:t>
            </w:r>
          </w:p>
          <w:p>
            <w:pPr>
              <w:pStyle w:val="Normal"/>
              <w:ind w:right="7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физической культуры, спорта и молодежной политики Свердловской области</w:t>
            </w:r>
          </w:p>
          <w:p>
            <w:pPr>
              <w:pStyle w:val="Normal"/>
              <w:spacing w:before="0" w:after="200"/>
              <w:ind w:right="7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Рапопор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______________</w:t>
            </w:r>
          </w:p>
          <w:p>
            <w:pPr>
              <w:pStyle w:val="Normal"/>
              <w:ind w:right="7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Федерации Профсоюзов Свердловской области </w:t>
            </w:r>
          </w:p>
          <w:p>
            <w:pPr>
              <w:pStyle w:val="Normal"/>
              <w:spacing w:before="0" w:after="200"/>
              <w:ind w:right="7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Л.Ветлужских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МИИ СТУДЕНТАМ ОБРАЗОВАТЕЛЬНЫХ УЧРЕЖДЕНИЙ ВЫСШЕГО  ПРОФЕССИОНАЛЬНОГО  ОБРАЗОВАНИЯ СВЕРДЛОВСКОЙ ОБЛАСТИ ЗА ОСОБЫЕ УСПЕХИ В УЧЕБЕ, СПОРТЕ, ТВОРЧЕСКОЙ И НАУЧНОЙ ДЕЯТЕЛЬНОСТИ, ОБЩЕСТВЕННОЙ ЖИЗ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УДЕНТ  ГО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«Студент года»  учреждена Министерством физической культуры, спорта и молодежной политики Свердловской области и Федерацией Профсоюзов Свердловской области. Премия «Студент года» является формой поощрения студентов, добившихся особых успехов в учебе, спорте, творческой и научной деятельности, общественной жизни, и присуждается в целях повышения престижа учебной деятельности, развития у учащейся молодежи интеллектуальных и творческих способностей, общественной инициативы, консолидации усилий государственных органов и общественных организаций в сфере поддержки студенчества Свердловской обла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овой  фонд  конкурса формируется за счет субсидий,  выделяемых в соответствии с постановлением Правительства Свердловской области от  06.06.2012г. № 626- ПП «Об утверждении Порядка определения объёма и условий предоставления  субсидий из областного бюджета некоммерческим организациям, не являющимся государственными и муниципальными учреждениями, на реализацию  проектов по работе с молодеж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2-2014 годах»   </w:t>
      </w:r>
      <w:r>
        <w:rPr>
          <w:rFonts w:cs="Times New Roman" w:ascii="Times New Roman" w:hAnsi="Times New Roman"/>
          <w:sz w:val="28"/>
          <w:szCs w:val="28"/>
        </w:rPr>
        <w:t xml:space="preserve">и  средств,  выделяемых Федерацией  Профсоюзов Свердловской област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ауреаты премии среди студентов получают ценные подарки. Лауреаты премии среди художественных коллективов и спортивных команд получают денежные прем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 представляются студенты, обучающиеся на дневной форме обучения по программам специалитета, бакалавриата, магистратуры в государственных и негосударственных учебных заведениях  высшего профессионального образования, расположенных на территории Свердловской области, имеющие оценки «4» и «5»   и  внесшие личный вклад в имидж вуза и Свердловской области. Выдвижение кандидатов на соискание премий проводится на принципах информационной открытости и гл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овой фонд учреждается по следующим номинациям:</w:t>
      </w:r>
    </w:p>
    <w:p>
      <w:pPr>
        <w:pStyle w:val="Normal"/>
        <w:spacing w:lineRule="auto" w:line="24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-при -1 премия</w:t>
      </w:r>
    </w:p>
    <w:p>
      <w:pPr>
        <w:pStyle w:val="Normal"/>
        <w:shd w:fill="FFFFFF" w:val="clear"/>
        <w:spacing w:lineRule="auto" w:line="240"/>
        <w:ind w:left="862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значимая деятельность-1 премия</w:t>
      </w:r>
    </w:p>
    <w:p>
      <w:pPr>
        <w:pStyle w:val="Normal"/>
        <w:shd w:fill="FFFFFF" w:val="clear"/>
        <w:spacing w:lineRule="auto" w:line="240"/>
        <w:ind w:left="862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деятельность -1 премия</w:t>
      </w:r>
    </w:p>
    <w:p>
      <w:pPr>
        <w:pStyle w:val="Normal"/>
        <w:shd w:fill="FFFFFF" w:val="clear"/>
        <w:spacing w:lineRule="auto" w:line="240"/>
        <w:ind w:left="862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е творчество и учебно-исследовательская деятельность-1 премия</w:t>
      </w:r>
    </w:p>
    <w:p>
      <w:pPr>
        <w:pStyle w:val="Normal"/>
        <w:shd w:fill="FFFFFF" w:val="clear"/>
        <w:spacing w:lineRule="auto" w:line="240"/>
        <w:ind w:left="862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мастерство- 1 премия</w:t>
      </w:r>
    </w:p>
    <w:p>
      <w:pPr>
        <w:pStyle w:val="Normal"/>
        <w:shd w:fill="FFFFFF" w:val="clear"/>
        <w:spacing w:lineRule="auto" w:line="240"/>
        <w:ind w:left="862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деятельность -1 премия</w:t>
      </w:r>
    </w:p>
    <w:p>
      <w:pPr>
        <w:pStyle w:val="Normal"/>
        <w:shd w:fill="FFFFFF" w:val="clear"/>
        <w:spacing w:lineRule="auto" w:line="240"/>
        <w:ind w:left="862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 (среди студентов, среди художественных коллективов) -  2 премии</w:t>
      </w:r>
    </w:p>
    <w:p>
      <w:pPr>
        <w:pStyle w:val="Normal"/>
        <w:shd w:fill="FFFFFF" w:val="clear"/>
        <w:spacing w:lineRule="auto" w:line="240"/>
        <w:ind w:left="862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мастерство – (среди студентов, среди спортивных команд) – 2 прем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ы и критерии отбора:</w:t>
      </w:r>
    </w:p>
    <w:p>
      <w:pPr>
        <w:pStyle w:val="Normal"/>
        <w:shd w:fill="FFFFFF" w:val="clear"/>
        <w:spacing w:lineRule="auto" w:line="240"/>
        <w:ind w:right="85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ан-при «Студент года»  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ндидатами являются студенты, внесш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вклад в общественную межвузовскую жизнь, имеющ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личную успеваемость, принимающие активное участие в научно-исследовательской работе, общественной деятельности,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ультурно-массовых и спортивных студенче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роприятиях. 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Критерии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личная успеваемость (к заявке необходимо приложить ксерокопию зачетной книжки     за 2 последние года/диплом бакалавриата); 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научных, исследовательских работ (публикации (статьи, тезисы), представленные в материалах  внутривузовских,  межвузовских,  областных всероссийских, международных научно-практических конференций;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стие в конкурсах, олимпиадах (подтверждение дипломами (иными документами) участников (призеров, победителей) внутривузовских,  межвузовских,  областных всероссийских, международных;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свидетельства (акта внедрения, патента) в вузе, вне вуза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л</w:t>
      </w:r>
      <w:r>
        <w:rPr>
          <w:rFonts w:cs="Times New Roman" w:ascii="Times New Roman" w:hAnsi="Times New Roman"/>
        </w:rPr>
        <w:t>ичный вклад в решение социально-значимых проблем студенчест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уровне группы,  факульте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уза,  на межвузовском уровне;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 личный вклад в развитие студенческого самоуправления на уровне группы,  факульте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уза,  на межвузовском уровне;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>личный вклад в общественную жизнь вуза на уровне группы,  факульте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уза,  на межвузовском уровне;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ие в конкурсах, связанных с общественной деятельностью, на уровне  факульте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уза,  на межвузовском, Всероссийском, международном уровне;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>реализованные социальные проекты, автором (соавтором) которых является кандидат: на уровне вуза, области, России, международном уровне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>участие в волонтерском движении: на уровне вуза, области, России, международном уровне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>участие в  донорском движении в течение последних 2-х лет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участие в спортивных мероприятиях (подтверждение дипломами (иными           документами) участников, призеров, победителей) внутривузовских,  межвузовских,  областных всероссийских, международных;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ие в творческих конкурсах, фестивалях (подтверждение дипломами (иными документами) участников, призеров, победителей) внутривузовских,  межвузовских,  областных всероссийских, международных;</w:t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стие в трудовом движении  (ССО, педотряды, отряды проводников, уборочные отряд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Социально-значим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 кандидатами являются авторы реализованных социальных проектов, имеющие значимость для вуза и области, добровольцы (волонтеры), доноры, имеющие опыт участия в данной деятельности не менее 2-х лет;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: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>реализованные социальные проекты, автором (соавтором) которых является кандидат: на уровне вуза, области, России, международном уровне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>участие в волонтерском движении: на уровне вуза, области, России, международном уровне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>участие в  донорском движении в течение последних 2-х лет</w:t>
      </w:r>
    </w:p>
    <w:p>
      <w:pPr>
        <w:pStyle w:val="Normal"/>
        <w:shd w:fill="FFFFFF" w:val="clear"/>
        <w:spacing w:lineRule="auto" w:line="240"/>
        <w:ind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Обществен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 кандидатами являются лидеры или руководители общественных объединений вузов, активисты  студенческого самоуправления, внесшие личный вкла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значимых проблем студенчества, в развитие студенче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моуправления,  в общественную жизнь вуза и </w:t>
      </w:r>
      <w:r>
        <w:rPr>
          <w:rFonts w:cs="Times New Roman" w:ascii="Times New Roman" w:hAnsi="Times New Roman"/>
          <w:sz w:val="28"/>
          <w:szCs w:val="28"/>
        </w:rPr>
        <w:t xml:space="preserve">имеющие стаж работы или опыт участия в данной деятельности не менее 2-х лет; </w:t>
      </w:r>
    </w:p>
    <w:p>
      <w:pPr>
        <w:pStyle w:val="Normal"/>
        <w:ind w:left="86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: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л</w:t>
      </w:r>
      <w:r>
        <w:rPr>
          <w:rFonts w:cs="Times New Roman" w:ascii="Times New Roman" w:hAnsi="Times New Roman"/>
        </w:rPr>
        <w:t>ичный вклад в решение социально-значимых проблем студенчест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уровне группы,  факульте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уза,  на межвузовском уровне;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 личный вклад в развитие студенческого самоуправления на уровне группы,  факульте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уза,  на межвузовском уровне;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>личный вклад в общественную жизнь вуза на уровне группы,  факульте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уза,  на межвузовском уровне;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ие в конкурсах, связанных с общественной деятельностью, на уровне  факульте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уза,  на межвузовском, Всероссийском, международном уровне;</w:t>
      </w:r>
    </w:p>
    <w:p>
      <w:pPr>
        <w:pStyle w:val="Normal"/>
        <w:shd w:fill="FFFFFF" w:val="clear"/>
        <w:spacing w:lineRule="auto" w:line="240"/>
        <w:ind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Научно-техническое творчество и учебно-исследовательск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кандидатами являются студенты в различных областях научно-технического творчества и учебно-исследовательской деятельности, принимающие участие в научных конференциях, семинарах областного, всероссийского и международного масштаба  - победители вузовских, областных, Российских, международных мероприятий;</w:t>
      </w:r>
    </w:p>
    <w:p>
      <w:pPr>
        <w:pStyle w:val="Normal"/>
        <w:ind w:left="86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учных, исследовательских работ (публикации (статьи, тезисы), представленные в материалах  внутривузовских,  межвузовских,  областных всероссийских, международных научно-практических конференций;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участие в конкурсах, олимпиадах (подтверждение дипломами (иными документами) участников (призеров, победителей) внутривузовских,  межвузовских,  областных всероссийских, международных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наличие свидетельства (акта внедрения, патента) в вузе, вне ву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Профессиональное мастерство»</w:t>
      </w:r>
      <w:r>
        <w:rPr>
          <w:rFonts w:cs="Times New Roman" w:ascii="Times New Roman" w:hAnsi="Times New Roman"/>
          <w:sz w:val="28"/>
          <w:szCs w:val="28"/>
        </w:rPr>
        <w:t xml:space="preserve"> кандидатами являются бойцы студенческих строительных отрядов, педагогических отрядов, отрядов проводников, различных трудовых объединений - активные участники, победители конкурсов «Профессионального мастерства», студенты из числа «Лучший командир», «Лучший комиссар», «Лучший боец» отряда и имеющие стаж работы в трудовых объединениях не менее 2-х л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:</w:t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стие в трудовом движении  (ССО, педотряды, отряды проводников, уборочные отряды).</w:t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стие в конкурсе «Профессиональное мастерство» в течение 2-х последних лет (подтверждение дипломами (иными документами) участников (призеров, победителей) на уровне отряда,  межотрядных в вузе,  областных, всероссийских;   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частие в общественной жизни отряда в течение последних 2-х лет (подтверждается копиями документов): командир,  комиссар, член агитбригады, боец отря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ая деятельность» </w:t>
      </w:r>
      <w:r>
        <w:rPr>
          <w:rFonts w:cs="Times New Roman" w:ascii="Times New Roman" w:hAnsi="Times New Roman"/>
          <w:sz w:val="28"/>
          <w:szCs w:val="28"/>
        </w:rPr>
        <w:t xml:space="preserve">кандидатами являются студенческие печатные издания, студенческие телевизионные студии, имеющие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начимость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пулярность среди молодежи, освещающие актуальные проблемы, имеющие креативное оформление, являющиеся информационными партнерами при проведе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уденческих мероприятий и имеющие стаж деятельности не менее 2-х ле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>Периодичность выпуска (подтверждается документом)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уальность освещаемых проблем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ая поддержка студенческих мероприятий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издания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Участие в конкурсах СМИ </w:t>
      </w:r>
      <w:r>
        <w:rPr>
          <w:rFonts w:cs="Times New Roman" w:ascii="Times New Roman" w:hAnsi="Times New Roman"/>
          <w:sz w:val="24"/>
          <w:szCs w:val="24"/>
        </w:rPr>
        <w:t>(подтверждение дипломами (иными документами) участников (призеров, победителей) на уровне вуза,  внутривузовских,  межвузовских,  областных, всероссийских, международных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омин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Художествен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кандидатами являются      студенты или  художественные коллективы,   проявившие себя в различных областях искусства, художественно- прикладного творчества, литературы   победители вузовских, областных, Российских, международных мероприятий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ие в творческих конкурсах, фестивалях (подтверждение дипломами (иными документами) участников, призеров, победителей) внутривузовских,  межвузовских,  областных всероссийских, международ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 </w:t>
      </w:r>
      <w:r>
        <w:rPr>
          <w:rFonts w:cs="Times New Roman" w:ascii="Times New Roman" w:hAnsi="Times New Roman"/>
          <w:b/>
          <w:sz w:val="28"/>
          <w:szCs w:val="28"/>
        </w:rPr>
        <w:t>«Спортивное мастерство»</w:t>
      </w:r>
      <w:r>
        <w:rPr>
          <w:rFonts w:cs="Times New Roman" w:ascii="Times New Roman" w:hAnsi="Times New Roman"/>
          <w:sz w:val="28"/>
          <w:szCs w:val="28"/>
        </w:rPr>
        <w:t xml:space="preserve"> кандидатами являются студенты или  спортивные команды  активные участники спортивных мероприятий спартакиад, универсиад,  чемпионатов, в т.ч.  по  национальным  прикладным видам спорта) - победители вузовских, областных,  Российских, международных  мероприятий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 мероприятиях (подтверждение дипломами (иными           документами) участников, призеров, победителей) внутривузовских,  межвузовских,  областных всероссийских, международ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движение кандидатов на присуждение премий осуществляется высшими  учебными заведениями по представлениям руководителей вузов и профсоюзных или иных общественных организаций и объединений, действующих в учреждениях образования. Образовательные учреждения направляют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sz w:val="28"/>
          <w:szCs w:val="28"/>
        </w:rPr>
        <w:t>на соискание премии согласно приложению № 1 в Свердловскую Ассоциацию профсоюзных организаций студентов  по адресу: 620075 г. Екатеринбург, ул. Пушкина, 10, офис 3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уз представляет не более одного кандидата по каждой номин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ение представлений на соискание премии осуществляется экспертной комиссией, состав которой утверждается Министром физической культуры, спорта и молодежной политики Свердловской области. Члены экспертной комиссии проводят экспертизу представленных материалов и определяют рейтинг кандидатов на получение премии  по каждой из номин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сутствия достаточного количества заявок, оргкомитет премии оставляет за собой право продлить сроки приема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конкурса по одной из номинаций по предложению экспертной комиссии на премию могут быть представлены два кандидата по любой другой номин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8. Решение о присуждении премии «Студент года» за особые успехи в учебе, спорте, творческой и научной деятельности, общественной жизни утверждается Министром физической культуры, спорта и молодежной политики и председателем Федерации Профсоюзов Свердловской области по представлению экспертной комисс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редставления на соискание премии принимаются  до 15 ноя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ассмотрение поступивших представлений на соискание премии осуществляется экспертным советом  до 10 декабря, решение о присуждении премии принимается   до 25  декабр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Все студенты, представленные на премию «Студент года», награждаются Дипломом номинанта. Студенты и коллективы, получившие наибольший рейтинг,  становятся победителями, которым  присуждается премия «Студент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граждение Лауреатов премии проводится  25 января в День российского студенчества в торжественной обстановке. Лицам, удостоенным премии, вручается Диплом,  памятный знак и ценный подарок. Художественным коллективам и спортивным командам, удостоенным премии, вручается Диплом,  памятный знак и денежный сертифика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онно-техническое обеспечение деятельности экспертной комиссии осуществляет Ассоциация профсоюзных организаций студентов вузов совместно с Министерством физической культуры, спорта и молодежной политики Свердл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инансовым оператором проек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вляется Ассоциация профсоюзных организаций студентов образовательных учреждений высшего профессионального образования Свердл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мия носит персональный характер. Лица, удостоенные премии, повторно не выдвигаются.  Лауреаты  конкурса заносятся в региональный банк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ложению о прем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удент года» за особые успехи в учебе, спорте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ой и научной  деятельности, общественной жизн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ОИСКАНИЕ ПРЕ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УДЕНТ ГОД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ОСОБЫЕ УСПЕХИ В УЧЕБЕ, СПОРТЕ, ТВОРЧЕСКОЙ И НАУЧНОЙ ДЕЯТЕЛЬНОСТИ, ОБЩЕСТВЕННОЙ ЖИЗН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.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.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факультет, курс, группа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й адрес, 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минация премии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зачетной книжки  за последние 2 года или копия зачетной книжки, для магистрантов 1-го года обучения - копия Диплома бакалавриата с вкладышем, заверенные  подписью руководителя и печатью учрежд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наградами награжден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,</w:t>
      </w:r>
      <w:r>
        <w:rPr>
          <w:rFonts w:cs="Times New Roman" w:ascii="Times New Roman" w:hAnsi="Times New Roman"/>
          <w:sz w:val="24"/>
          <w:szCs w:val="24"/>
        </w:rPr>
        <w:t xml:space="preserve"> мотивирующая выдвижение кандидата на соискание премии  «Студент года» за особые успехи в учебе, спорте, творческой, социально-значимой деятельности и общественной жизни  (с приложением документов, подтверждающих успехи и заслуги кандидата за 2013-2014гг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в электронном виде направляется по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vapos@is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казанием ФИО, вуз, номин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, выдвигающего кандидата.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союзной (при наличии) или иной студенческой организации  образовательного учреждения 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_ 2013 г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pos@i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59:00Z</dcterms:created>
  <dc:creator>Sv</dc:creator>
  <dc:description/>
  <cp:keywords/>
  <dc:language>en-US</dc:language>
  <cp:lastModifiedBy>Sv</cp:lastModifiedBy>
  <cp:lastPrinted>2013-10-24T09:45:00Z</cp:lastPrinted>
  <dcterms:modified xsi:type="dcterms:W3CDTF">2014-07-09T10:35:00Z</dcterms:modified>
  <cp:revision>24</cp:revision>
  <dc:subject/>
  <dc:title>Утверждаю:</dc:title>
</cp:coreProperties>
</file>